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по аттестации за 2 года по пед.соста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состоянию на 1 февраля 2015 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ДОУ «Детский сад № 47 комбинированного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района г.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708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96"/>
        <w:gridCol w:w="1296"/>
        <w:gridCol w:w="1181"/>
        <w:gridCol w:w="1072"/>
        <w:gridCol w:w="1296"/>
        <w:gridCol w:w="1553"/>
        <w:gridCol w:w="1440"/>
        <w:gridCol w:w="1440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д. работнико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и аттестацию на СЗД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олодых специалис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в. кат. высшей и первой в % к общему кол-ву педагогов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9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9.2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5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6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9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6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7:00Z</dcterms:created>
  <dc:creator>User</dc:creator>
  <dc:description/>
  <cp:keywords/>
  <dc:language>en-US</dc:language>
  <cp:lastModifiedBy>User</cp:lastModifiedBy>
  <dcterms:modified xsi:type="dcterms:W3CDTF">2017-01-12T11:07:00Z</dcterms:modified>
  <cp:revision>2</cp:revision>
  <dc:subject/>
  <dc:title>Мониторинг по аттестации за 2 года по пед</dc:title>
</cp:coreProperties>
</file>